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2019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Доходи</w:t>
      </w:r>
      <w:r>
        <w:rPr>
          <w:sz w:val="28"/>
          <w:szCs w:val="28"/>
        </w:rPr>
        <w:t xml:space="preserve"> районного бюджету за 2019 рік по загальному і спеціальному фондах, включаючи субвенції з державного бюджету та інші дотації та субвенції становлять всього 637 710,3тис.грн., що на 26 804,9тис.грн. або на 4% менше у порівнянні з відповідним періодом 2018 року (факт за 2018 рік – 664 515,2тис.грн.), в тому числ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bCs/>
        </w:rPr>
      </w:pPr>
      <w:r>
        <w:rPr>
          <w:b/>
          <w:u w:val="single"/>
        </w:rPr>
        <w:t>платежі</w:t>
      </w:r>
      <w:r>
        <w:rPr>
          <w:b/>
          <w:u w:val="single"/>
          <w:lang w:val="ru-RU"/>
        </w:rPr>
        <w:t>в</w:t>
      </w:r>
      <w:r>
        <w:rPr>
          <w:bCs/>
        </w:rPr>
        <w:t xml:space="preserve"> по загальному та спеціальному фондах одержано</w:t>
      </w:r>
      <w:r>
        <w:rPr>
          <w:bCs/>
          <w:lang w:val="ru-RU"/>
        </w:rPr>
        <w:t xml:space="preserve"> у </w:t>
      </w:r>
      <w:r>
        <w:rPr>
          <w:bCs/>
        </w:rPr>
        <w:t>сумі</w:t>
      </w:r>
      <w:r>
        <w:rPr>
          <w:bCs/>
          <w:lang w:val="ru-RU"/>
        </w:rPr>
        <w:t xml:space="preserve"> 219 936,4</w:t>
      </w:r>
      <w:r>
        <w:rPr>
          <w:bCs/>
        </w:rPr>
        <w:t>тис.грн.</w:t>
      </w:r>
      <w:r>
        <w:rPr/>
        <w:t xml:space="preserve"> при затвердженому плані з урахуванням змін на 2019 рік 215 181,2тис.грн., що складає 102,2 %</w:t>
      </w:r>
      <w:r>
        <w:rPr>
          <w:bCs/>
        </w:rPr>
        <w:t xml:space="preserve"> В порівнянні з відповідним періодом минулого року поступило фактично на 17 805,1</w:t>
      </w:r>
      <w:r>
        <w:rPr>
          <w:bCs/>
          <w:lang w:val="ru-RU"/>
        </w:rPr>
        <w:t xml:space="preserve"> тис.грн. або на 8,8 % </w:t>
      </w:r>
      <w:r>
        <w:rPr>
          <w:bCs/>
        </w:rPr>
        <w:t xml:space="preserve">більше </w:t>
      </w:r>
      <w:r>
        <w:rPr>
          <w:bCs/>
          <w:szCs w:val="28"/>
        </w:rPr>
        <w:t>(факт за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рік – 202 131,3тис.грн.)</w:t>
      </w:r>
      <w:r>
        <w:rPr>
          <w:bCs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субвенцій з державного та місцевих бюджетів</w:t>
      </w:r>
      <w:r>
        <w:rPr/>
        <w:t xml:space="preserve"> отримано у сумі 388 642,0тис.грн., при затвердженому плані з урахуванням змін на 2019 рік 396 046,7тис.грн., що складає 98,1 %, у тому числі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освітня субвенція надійшла у сумі – 128 372,7тис.грн.,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медична субвенція – 41 786,6тис.грн., що складає 100 % затвердженого плану на 2019 рік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субвенція на здійснення заходів щодо соціально-економічного розвитку окремих територій надійшла у сумі 3 477,1тис.грн., що складає 100 % уточненого плану на 2019 рік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ї на соціальний захист населення надійшли у сумі 161 855,2тис.грн., або 95,7% плану затвердженого на 2019 рік з урахуванням змін (169 114,7тис.грн.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</w:t>
      </w:r>
      <w:r>
        <w:rPr>
          <w:color w:val="000000"/>
          <w:shd w:fill="FFFFFF" w:val="clear"/>
        </w:rPr>
        <w:t xml:space="preserve">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</w:t>
      </w:r>
      <w:r>
        <w:rPr/>
        <w:t>надійшла у сумі 1 275,6тис.грн., що складає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здійснення переданих видатків у сфері освіти за рахунок коштів освітньої субвенції надійшла у сумі 2 595,5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за рахунок залишку коштів освітньої субвенції, що утворився на початок бюджетного періоду надійшла у сумі 1 621,3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надання державної підтримки особам з особливими освітніми потребами надійшла у сумі 862,8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дійшла у сумі 2 213,4тис.грн., що складає 99,8 % затвердженого плану на 2019 рік з урахуванням змін    (2 217,9тис.грн.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здійснення переданих видатків у сфері охорони здоров’я за рахунок коштів медичної субвенції (цільові видатки на лікування хворих на цукровий діабет для відшкодування вартості препаратів інсуліну) надійшла у сумі 1 441,0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color w:val="000000"/>
          <w:shd w:fill="FFFFFF" w:val="clear"/>
        </w:rPr>
        <w:t xml:space="preserve">- субвенція з місцевого бюджету за рахунок залишку коштів медичної субвенції, що утворився на початок бюджетного періоду, </w:t>
      </w:r>
      <w:r>
        <w:rPr/>
        <w:t>надійшла у сумі     300,0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відшкодування вартості лікарських засобів для лікування окремих захворювань за рахунок відповідної субвенції з державного бюджету надійшла у сумі 414,2тис.грн., що складає 99,9% затвердженого плану з урахуванням змін на 2019 рік (414,6 тис.грн.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color w:val="000000"/>
          <w:shd w:fill="FFFFFF" w:val="clear"/>
        </w:rPr>
        <w:t>- субвенція з місцевого бюджету на реалізацію заходів, спрямованих на розвиток системи охорони здоров'я у сільській місцевості, за рахунок відповідної субвенції з державного бюджету</w:t>
      </w:r>
      <w:r>
        <w:rPr/>
        <w:t xml:space="preserve"> надійшла у сумі 5 140,7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</w:t>
      </w:r>
      <w:r>
        <w:rPr>
          <w:shd w:fill="FFFFFF" w:val="clear"/>
        </w:rPr>
        <w:t>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</w:r>
      <w:r>
        <w:rPr/>
        <w:t xml:space="preserve"> надійшла у сумі 2 767,5тис.грн. або 99,9 % від затвердженого плану 2019 рік (2 770,0тис.грн.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color w:val="000000"/>
          <w:shd w:fill="FFFFFF" w:val="clear"/>
        </w:rPr>
        <w:t xml:space="preserve">- 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</w:t>
      </w:r>
      <w:r>
        <w:rPr/>
        <w:t>надійшла у сумі 554,3тис.грн., що складає 99,9% затвердженого плану на 2019 рік (555,1тис.грн.);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(обласного та Оноківського сільського бюджетів)  надійшла у сумі 1436,5тис.грн. або 100 % затвердженого плану на 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інші субвенції по загальному та спеціальному фондах з місцевих бюджетів - надійшло коштів у сумі 1 363,3тис.грн. при плані на 2019 рік з урахуванням змін 1 395,8тис.грн., або 97,7 % виконання. По загальному фонду з обласного бюджету на компенсацій виплати особам з інвалідністю на бензин, ремонт, технічне обслуговування автомобілів, мотоколясок і на транспортне обслуговування отримано 21,1тис.грн.; з бюджету Баранинської ОТГ  на надання соціальних послуг надійшли кошти в сумі 383,5тис.грн., від Коритнянської сільської ради по загальному фонду надійшло 199,5тис.грн. в тому числі на поточний ремонт вестибюлю (стелі) Коритнянської ЗОШ І-ІІІ ст. – 53,5тис.грн., придбання матеріалів для ремонту Коритнянської ЗОШ І-ІІІ ст. – 146,0тис.грн.,</w:t>
      </w:r>
      <w:r>
        <w:rPr>
          <w:color w:val="FF0000"/>
        </w:rPr>
        <w:t xml:space="preserve"> </w:t>
      </w:r>
      <w:r>
        <w:rPr/>
        <w:t>від Соломонівської сільської ради по загальному фонду надійшли кошти у сумі 159,2 тис. грн., а саме для облаштування сільської бібліотеки с. Соломоново (придбання стелажiв,столiв) – 65,0тис.грн., придбання шкільного обладнання для зміцнення матеріально-технічної бази Соломонівської гімназії – 94,2тис.грн. По спеціальному фонду з Соломонівського сільського бюджету отримано 400,0тис.грн., а саме на закупівлю медичного обладнання для Чопської філії КЗ "Ужгородська районна лікарня" – 300,0тис.грн. та придбання меблів для АЗПСМ в с.Соломоново – 100,0 тис.грн., з обласного бюджету отримано 200,0тис.грн. на</w:t>
      </w:r>
      <w:r>
        <w:rPr>
          <w:szCs w:val="28"/>
        </w:rPr>
        <w:t xml:space="preserve"> проведення інвентаризації земель Кам'яницької сільської ради Ужгородського району;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</w:t>
      </w:r>
      <w:r>
        <w:rPr>
          <w:shd w:fill="FFFFFF" w:val="clear"/>
        </w:rPr>
        <w:t xml:space="preserve">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 </w:t>
      </w:r>
      <w:r>
        <w:rPr/>
        <w:t>надійшла у сумі 27 594,8тис.грн. або 100 % затвердженого плану на 2019 рік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реалізацію заходів, спрямованих на підвищення якості освіти за рахунок відповідної субвенції з державного бюджету надійшла у сумі 2 919,4тис.грн. або 99,7 % затвердженого плану на 2019 рік з урахуванням змін (2 928,3тис.грн.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</w:t>
      </w:r>
      <w:r>
        <w:rPr>
          <w:color w:val="000000"/>
          <w:shd w:fill="FFFFFF" w:val="clear"/>
        </w:rPr>
        <w:t xml:space="preserve"> 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 </w:t>
      </w:r>
      <w:r>
        <w:rPr/>
        <w:t>надійшла у сумі 650,1тис.грн. або 87,2 % затвердженого плану на 2019 рік з урахуванням змін (745,7 тис.грн.)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b/>
          <w:u w:val="single"/>
        </w:rPr>
        <w:t>дотацій з місцевого бюджету</w:t>
      </w:r>
      <w:r>
        <w:rPr/>
        <w:t xml:space="preserve">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 одержано в сумі 28 473,2тис.грн., що складає 100% затвердженого плану на 2019 рі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інші дотації з місцевого бюджету</w:t>
      </w:r>
      <w:r>
        <w:rPr/>
        <w:t>, одержано у сумі 658,7тис.грн. при плані затвердженому з урахуванням змін на 2019 рік 758,7тис.грн., що складає 86,8 % на фінансування заходів програми "Шкільне харчування"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 xml:space="preserve">До </w:t>
      </w:r>
      <w:r>
        <w:rPr>
          <w:b/>
          <w:bCs/>
        </w:rPr>
        <w:t>загального фонду районного бюджету</w:t>
      </w:r>
      <w:r>
        <w:rPr/>
        <w:t xml:space="preserve"> за 2019 рік надійшло платежів в 206 950,3тис.грн., при затвердженому плані з урахуванням змін                        202 259,0тис.грн., що складає 102,3 % виконання, або понад уточнений план надійшло 4 691,3тис.грн.. У порівнянні з відповідним періодом минулого року фактично надійшло на 14 701,5тис.грн. більше платежів.</w:t>
      </w:r>
    </w:p>
    <w:p>
      <w:pPr>
        <w:pStyle w:val="TextBody"/>
        <w:ind w:firstLine="426"/>
        <w:rPr/>
      </w:pPr>
      <w:r>
        <w:rPr>
          <w:szCs w:val="28"/>
        </w:rPr>
        <w:t xml:space="preserve">Податок та збір на доходи фізичних осіб надійшов у сумі 205 641,8тис.грн., при плані на </w:t>
      </w:r>
      <w:r>
        <w:rPr/>
        <w:t>2019 рік</w:t>
      </w:r>
      <w:r>
        <w:rPr>
          <w:szCs w:val="28"/>
        </w:rPr>
        <w:t xml:space="preserve"> 201 155,5тис.грн., що становить 102,2 % виконання.</w:t>
      </w:r>
      <w:r>
        <w:rPr/>
        <w:t xml:space="preserve"> У порівнянні з відповідним періодом 2018 року надходження даного податку зросли на 14 185,0тис.грн.</w:t>
      </w:r>
    </w:p>
    <w:p>
      <w:pPr>
        <w:pStyle w:val="TextBody"/>
        <w:ind w:firstLine="426"/>
        <w:rPr/>
      </w:pPr>
      <w:r>
        <w:rPr/>
        <w:t>Рентна плата та плата за використання інших природніх ресурсів надійшла у сумі 278,0тис.грн., при плані на 2019 рік 142,3тис.грн.</w:t>
      </w:r>
    </w:p>
    <w:p>
      <w:pPr>
        <w:pStyle w:val="TextBody"/>
        <w:ind w:firstLine="540"/>
        <w:rPr/>
      </w:pPr>
      <w:r>
        <w:rPr/>
        <w:t xml:space="preserve">Плата за надання адміністративних послуг у сумі 498,6тис.грн., при плані 472,2тис.грн., що становить 105,6 % виконанн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районного бюджету надійшла орендна плата за користування цілісним майновим комплексом та іншим майном, що перебуває у комунальній  власності районної ради у сумі 491,6тис.грн., при плані на 2019 рік                         487,0тис.грн., що становить 100,9 % виконання.</w:t>
      </w:r>
    </w:p>
    <w:p>
      <w:pPr>
        <w:pStyle w:val="TextBody"/>
        <w:ind w:firstLine="426"/>
        <w:rPr/>
      </w:pPr>
      <w:r>
        <w:rPr/>
        <w:t>Інші надходження до районного бюджету за звітний період склали                         40,3тис.грн., а саме надходження від повернення коштів минулих періодів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 xml:space="preserve">До спеціального фонду районного </w:t>
      </w:r>
      <w:r>
        <w:rPr>
          <w:b/>
          <w:bCs/>
          <w:sz w:val="28"/>
          <w:szCs w:val="28"/>
        </w:rPr>
        <w:t>бюджету</w:t>
      </w:r>
      <w:r>
        <w:rPr>
          <w:sz w:val="28"/>
          <w:szCs w:val="28"/>
        </w:rPr>
        <w:t xml:space="preserve"> за 2019 рік надійшло платежів, включаючи власні надходження бюджетних установ, всього</w:t>
      </w:r>
      <w:r>
        <w:rPr>
          <w:sz w:val="28"/>
        </w:rPr>
        <w:t xml:space="preserve"> у сумі 12 986,1тис.грн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ласні надходження бюджетних установ виконано у сумі 12 931,8тис.грн., що займають 99,6 % питомої ваги всіх надходжень до спеціального фонду районного бюджету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дходження коштів від відшкодування втрат сільськогосподарського та лісогосподарського виробництва поступили у сумі 54,3тис.грн., при плані на звітний період 28,0тис. грн. </w:t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2019 рік разом по загальному і спеціальному фондах виконано у сумі 654 350,4тис.грн., у тому числі видатки загального фонду виконано у сумі 542 336,3тис.грн., видатки спеціального фонду виконано у сумі  112 014,1тис. грн.</w:t>
      </w:r>
    </w:p>
    <w:p>
      <w:pPr>
        <w:pStyle w:val="Normal"/>
        <w:ind w:firstLine="426"/>
        <w:jc w:val="both"/>
        <w:rPr>
          <w:sz w:val="28"/>
        </w:rPr>
      </w:pPr>
      <w:bookmarkStart w:id="0" w:name="_Hlk13556264"/>
      <w:bookmarkEnd w:id="0"/>
      <w:r>
        <w:rPr>
          <w:sz w:val="28"/>
        </w:rPr>
        <w:t>В обсязі видатків по загальному фонду найбільшу питому вагу займають видатки на фінансування установ і закладів освіти – 36,2 % або                         196 075,6тис.грн.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идатки на соціальний захист та соціальне забезпечення населення, разом із цільовими субвенціями з державного бюджету, склали 169 637,9тис.грн., або 31,3 %; охорони здоров`я – 11,4 % або 61 713,3тис.грн. </w:t>
      </w:r>
    </w:p>
    <w:p>
      <w:pPr>
        <w:pStyle w:val="Normal"/>
        <w:ind w:firstLine="426"/>
        <w:jc w:val="both"/>
        <w:rPr/>
      </w:pPr>
      <w:bookmarkStart w:id="1" w:name="_Hlk13556264"/>
      <w:bookmarkEnd w:id="1"/>
      <w:r>
        <w:rPr>
          <w:sz w:val="28"/>
        </w:rPr>
        <w:t>За 2019 рік із загального фонду бюджету на захищені статті спрямовано</w:t>
      </w:r>
      <w:r>
        <w:rPr>
          <w:color w:val="FF0000"/>
          <w:sz w:val="28"/>
        </w:rPr>
        <w:t xml:space="preserve"> </w:t>
      </w:r>
      <w:r>
        <w:rPr>
          <w:sz w:val="28"/>
        </w:rPr>
        <w:t>454 942,3тис.грн., або 83,9 % загальної суми видатків за цей період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виплату заробітної плати з нарахуваннями за відповідний період спрямовано 198 581,5тис.грн., що складає 36,6 % загальної суми видатків, без рахування видатків закладів охорони здоров’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вказаний період районними бюджетними установами (без урахування закладів охорони здоров’я) фактично профінансовано енергоресурсів та комунальних послуг на 9129,8тис.грн., закуплено продуктів харчування на 5425,8тис.грн., медикаментів (по програмах) - 553,2тис.грн., використано на соціальне забезпечення населення району</w:t>
      </w:r>
      <w:r>
        <w:rPr>
          <w:color w:val="FF0000"/>
          <w:sz w:val="28"/>
        </w:rPr>
        <w:t xml:space="preserve"> </w:t>
      </w:r>
      <w:r>
        <w:rPr>
          <w:sz w:val="28"/>
        </w:rPr>
        <w:t>166 437,7тис.грн., на</w:t>
      </w:r>
      <w:r>
        <w:rPr/>
        <w:t xml:space="preserve"> </w:t>
      </w:r>
      <w:r>
        <w:rPr>
          <w:sz w:val="28"/>
          <w:szCs w:val="28"/>
        </w:rPr>
        <w:t>поточ</w:t>
      </w:r>
      <w:r>
        <w:rPr>
          <w:sz w:val="28"/>
        </w:rPr>
        <w:t>ні трансферти місцевим бюджетам спрямовано 74 814,1тис.гривен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виконання заходів 44 районних програм за 2019 рік використано          38 995,3тис. грн., при уточненому плані 40 759,9тис. грн., що становить 95,7 %.</w:t>
      </w:r>
    </w:p>
    <w:p>
      <w:pPr>
        <w:pStyle w:val="TextBody"/>
        <w:ind w:firstLine="426"/>
        <w:rPr/>
      </w:pPr>
      <w:r>
        <w:rPr/>
        <w:t xml:space="preserve">Станом на 01.01.2020 року дебіторська заборгованість за загальним фондом районного бюджету - відсутня. </w:t>
      </w:r>
    </w:p>
    <w:p>
      <w:pPr>
        <w:pStyle w:val="TextBody"/>
        <w:ind w:firstLine="426"/>
        <w:rPr/>
      </w:pPr>
      <w:r>
        <w:rPr>
          <w:szCs w:val="28"/>
        </w:rPr>
        <w:t xml:space="preserve">Кредиторська заборгованість за загальним фондом районного бюджету станом на 01.01.2020 р. становить – 201,6 тис.грн. по управлінню соціального захисту населення райдержадміністрації – прострочена заборгованість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.   </w:t>
      </w:r>
    </w:p>
    <w:p>
      <w:pPr>
        <w:pStyle w:val="TextBody"/>
        <w:ind w:firstLine="426"/>
        <w:rPr/>
      </w:pPr>
      <w:r>
        <w:rPr/>
        <w:t>Станом на 01.01.2020 року дебіторська та кредиторська заборгованість за спеціальним фондом</w:t>
      </w:r>
      <w:r>
        <w:rPr>
          <w:b/>
        </w:rPr>
        <w:t xml:space="preserve"> </w:t>
      </w:r>
      <w:r>
        <w:rPr/>
        <w:t xml:space="preserve"> - відсут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Ольга ЯЩИЩА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Sheff</cp:lastModifiedBy>
  <cp:lastPrinted>2019-10-30T16:01:00Z</cp:lastPrinted>
  <dcterms:modified xsi:type="dcterms:W3CDTF">2020-01-29T11:46:00Z</dcterms:modified>
  <cp:revision>421</cp:revision>
  <dc:subject/>
  <dc:title> </dc:title>
</cp:coreProperties>
</file>